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(наименование суда)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ец: 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адрес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(телефон)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чик: 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наименование банка полностью как в договоре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адрес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(телефон)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уплаты госпошлины истец освобожден на основании пп. 4) п. 2 ст. 333.36 НК РФ (иск связан с нарушением прав потребителей)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и условий договора о потребительском кредитовании недействительными, взыскании процентов за пользование чужими денежными средствами, убытков, компенсации морального вреда и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 _____________года между мной и банком _____________________________был заключен договор о потребительском кредитовании № _________ на общую сумму ________ руб. При получении кредита мною была уплачена единовременная комиссия за выдачу кредита в размере _________ руб., а также единовременная компенсация страховых премий _______ руб. (данные денежные средства на руки мне не выдавались и в день заключения кредитного договора были списаны с моего счета из средств, предоставленных мне банком). При заключении договора сотрудник банка пояснила, что без данных платежей кредит не выдается, поэтому мне пришлось согласиться с данными условиями, чтобы получить кредит. Я уточнял, обязательно ли страхование на случай смерти____________, на что мне ответили, что это непременное усло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чиком мне были выданы денежные средства в размере _________ рублей, что подтверждается расходным кассовым ордером № _____от «___» _________ года. В договоре указана общая сумма кредита ___________ руб., то есть ответчик увеличил сумму кредита на причитающиеся ему комиссии в размере 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 __________ года мною был осуществлен последний платеж (кредит погашен до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читаю, что установление комиссий за выдачу кредита противоречит действующему российскому законодательству, в частности, закону «О защите прав потребителе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 и закону «О банках и банковской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1 и 5 статьями Закона РФ «О банках и банковской деятельности», кредит выдается банками за их счет, то е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я за выдачу кредита незаконна, также незаконно навязывать други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моем случае приобретение услуги по выдаче кредита было обусловлено приобретением другой услуги – страх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я за выдачу кредита незако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это незаконное возложение на клиента-потребителя дополнительных расходов, которые связаны с осуществлением банком своих действий, являющимися их обязанностями в рамках кредит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ключение в условия кредитного договора уплаты комиссии за выдачу кредитов только ущемляет права потребителей, так как выдача кредита – это действие, которое направлено на исполнение банком своих обязанностей в рамках кредит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 ст.819 ГК РФ,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ст.16 Закона РФ «О защите прав потребителей»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условие кредитного договора об установлении комиссий не основано на законе и является нарушением прав потреб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лу ст.168 ГК РФ, сделка, не соответствующая требованиям закона или иных правовых актов, ничтож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.1 ст.166 ГК РФ, ничтожная сделка недействительна независимо от такого признания ее су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.180 ГК РФ, недействительность части сделки не влечет недействительности прочих ее частей, если можно предположить, что сделка была бы совершена и без включения недействительной ее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ст.167 ГК РФ,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лу п.2 ст.167 ГК РФ, при недействительности сделки каждая из сторон обязана возвратить другой все полученное по сдел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агаю, что действиями ответчика мне причин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альный вред. На основании ст. 15 Закона РФ «О защите прав потребителей» прошу взыскать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 банка компенсацию морального вреда в размере _______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на банка заключается в том, что им умышленно включено в договор условие об оплате дополнительных платежей с целью повышения платы за кредит, которая фактически оказывается выше, чем мне было объявлено и предусмотрено кредитным договором. Это причинило мне моральные страдания и переживания, я испытывал чувство несправедливости. Также прошу учесть, что я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 года мною была подана претензия в банк ____________________по адресу: г. ______________________. «_____» _________ _____ года я звонил по телефону горячей линии ответчика (8-_____________), но мне пояснили, что у них нет сведений о моей претензии и мне надо обратиться в то отделение, куда я подавал претензию. Я позвонил в отделение банка, расположенное на ул. ____________ (тел. _________), где мне не смогли ответить на вопросы какое решение принято по моей претензии и почему до сих пор нет ответа на претензию. Ответа на претензию до настоящего времени не последовало, что также нарушает мои права как потребителя. Учитывая такую позицию банка, а также мое состояние ____________считаю нецелесообразным дальше ждать ответа от ба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395 ГК РФ прошу взыскать с ответчика проценты за пользование чужими денежными средствами в размере _____________ за период с «___» _________ _____ года по «___» _________ ____ года. Размер процентов рассчитан следующим образом: сумма задолженности × количество дней просрочки × ставка рефинансирования/36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6 ст. 13 Закона РФ «О защите прав потребителей» при удовлетворении судом требований потребителя, установленных законом, суд взыскивает с ответчика (исполнителя, продавца) за несоблюдение в добровольном порядке (без обращения в суд) удовлетворения требований потребителя, штраф в размере 50-ти процентов от суммы, присужденной судом в пользу потреб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вышеиз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словия договора о потребительском кредитовании № ______ от «___» _______ ____ года, заключенного меж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 бан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ой в части взимания комиссии за выдачу кредита и компенсации страховых премий недействительными и применить последствия недействительности ничтожной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ыскать с _____________ банка в мою пользу уплаченную комиссию за выдачу кредита в размере _________ руб., компенсацию страховых премий в размере ________ руб., а всего _____________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ыскать с ____________________ банка в мою пользу проценты за пользование чужими денежными средст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______________ руб. за период с «____» _______ ____ г. по «___» _________ __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ыскать с _____________________ банка в мою пользу в счет компенсации морального вреда 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ыскать с ________________ банка в мою пользу штраф в размере 50% от суммы, присужденной в мою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ыскать с ________________ банка в мою пользу судебные расходы в размере _______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 кредит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 _____ г.           _____________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4:00Z</dcterms:created>
  <dc:creator>111</dc:creator>
  <dc:description/>
  <cp:keywords/>
  <dc:language>en-US</dc:language>
  <cp:lastModifiedBy>111</cp:lastModifiedBy>
  <dcterms:modified xsi:type="dcterms:W3CDTF">2013-10-29T09:49:00Z</dcterms:modified>
  <cp:revision>16</cp:revision>
  <dc:subject/>
  <dc:title/>
</cp:coreProperties>
</file>